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bookmarkStart w:id="0" w:name="sub_2946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</w:rPr>
              <w:t>Чăваш Республики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Шупашкар хула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  <w:p>
            <w:pPr>
              <w:pStyle w:val="Heading9"/>
              <w:ind w:hanging="0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pacing w:before="0" w:after="0"/>
              <w:ind w:left="-2055" w:firstLine="21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увашская Республика</w:t>
            </w:r>
          </w:p>
          <w:p>
            <w:pPr>
              <w:pStyle w:val="Heading2"/>
              <w:spacing w:before="0" w:after="0"/>
              <w:ind w:left="-2055" w:firstLine="2122"/>
              <w:rPr>
                <w:rFonts w:ascii="Times New Roman" w:hAnsi="Times New Roman" w:cs="Times New Roman"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false"/>
              <w:ind w:left="-2055" w:firstLine="21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города Чебоксары</w:t>
            </w:r>
          </w:p>
          <w:p>
            <w:pPr>
              <w:pStyle w:val="Normal"/>
              <w:suppressAutoHyphens w:val="true"/>
              <w:overflowPunct w:val="false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ind w:right="-343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1.03.2011 № 6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ограничении дви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по автомобильн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м общего пользования мест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города Чебоксары в 201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» и Приказом Минтранса РФ от 27.08.2009 № 149 «Об утверждении Порядка осуществления временных ограничений или прекращения движения транспортных средств по автомобильным дорога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Ввести временное ограничение для проезда по автомобильным дорогам общего пользования местного значения города Чебоксары транспортным средствам с допустимой массой транспортного средства более 6 тонн и нагрузкой на каждую ось при одиночной оси - 4 тс (40 кН), двухосной тележке - 3 тс (30 кН), трехосной тележке - 3 тс (30 кН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28 марта по 26 апреля 2011 года путем установки дорожных знаков и знаков дополнительной информации (таблички и транспорант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МУ «Управление ЖКХ и благоустройства» (В.С.Николаев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- обеспечить выдачу разрешений в соответствии с Правилами возмещения вреда, причиняемого транспортными средствами, осуществляющими перевозки тяжеловесных грузов по автомобильным дорогам Российской Федерации, утвержденными постановлением Правительства Российской Федерации от 16.11.2009 № 934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 организовать оповещение пользователей автомобильных дорог о временном ограничении движения транспортных средств с допустимой  массой транспортного средства более 6 тонн и нагрузкой на каждую ось при одиночной оси - 4 тс (40 кН), двухосной тележке - 3 тс (30 кН), трехосной тележке - 3 тс (30 кН) по автомобильным дорогам общего пользования местного значения города Чебоксары;</w:t>
      </w:r>
    </w:p>
    <w:p>
      <w:pPr>
        <w:pStyle w:val="TextBodyIndent"/>
        <w:rPr/>
      </w:pPr>
      <w:r>
        <w:rPr/>
        <w:t>- организовать своевременную установку и демонтаж на автомобильных дорогах общего пользования местного значения города Чебоксары временных дорожных знаков, ограничивающих проезд транспортных средств с допустимой массой транспортного средства более 6 тонн и нагрузкой на каждую ось при одиночной оси - 4 тс (40 кН), двухосной тележке - 3 тс (30 кН), трехосной тележке - 3 тс (30 кН) по автомобильным дорогам общего пользования местного значения города Чебокса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связям со СМИ и молодежной политики (Максимова Л.П.) опубликовать данное постановление в средствах массовой информации.</w:t>
      </w:r>
    </w:p>
    <w:p>
      <w:pPr>
        <w:pStyle w:val="TextBodyIndent"/>
        <w:rPr/>
      </w:pPr>
      <w:bookmarkStart w:id="5" w:name="sub_6"/>
      <w:r>
        <w:rPr/>
        <w:t xml:space="preserve">4. Контроль за исполнением настоящего постановления возложить на  заместителя </w:t>
      </w:r>
      <w:bookmarkEnd w:id="5"/>
      <w:r>
        <w:rPr/>
        <w:t>главы администрации города Чебоксары по вопросам ЖКХ Доброхот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7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  <w:tab/>
        <w:tab/>
        <w:tab/>
        <w:tab/>
        <w:tab/>
        <w:tab/>
        <w:tab/>
        <w:t>Н.И.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ind w:hanging="0"/>
      <w:jc w:val="center"/>
      <w:outlineLvl w:val="8"/>
    </w:pPr>
    <w:rPr>
      <w:rFonts w:ascii="Times New Roman" w:hAnsi="Times New Roman" w:cs="Times New Roman"/>
      <w:b/>
      <w:spacing w:val="10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Cs/>
      <w:szCs w:val="2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color w:val="00808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rFonts w:ascii="Times New Roman" w:hAnsi="Times New Roman" w:cs="Times New Roman"/>
      <w:strike/>
      <w:color w:val="808000"/>
      <w:szCs w:val="20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Times New Roman"/>
      <w:sz w:val="22"/>
      <w:szCs w:val="22"/>
    </w:rPr>
  </w:style>
  <w:style w:type="paragraph" w:styleId="Style17">
    <w:name w:val="Заголовок"/>
    <w:basedOn w:val="Style16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6"/>
    <w:next w:val="Normal"/>
    <w:qFormat/>
    <w:pPr/>
    <w:rPr>
      <w:sz w:val="18"/>
      <w:szCs w:val="18"/>
    </w:rPr>
  </w:style>
  <w:style w:type="paragraph" w:styleId="Style30">
    <w:name w:val="Постоянная часть"/>
    <w:basedOn w:val="Style16"/>
    <w:next w:val="Normal"/>
    <w:qFormat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7:00Z</dcterms:created>
  <dc:creator>Olga</dc:creator>
  <dc:description/>
  <dc:language>en-US</dc:language>
  <cp:lastModifiedBy>delo</cp:lastModifiedBy>
  <cp:lastPrinted>2011-03-21T14:34:00Z</cp:lastPrinted>
  <dcterms:modified xsi:type="dcterms:W3CDTF">2011-03-22T13:07:00Z</dcterms:modified>
  <cp:revision>2</cp:revision>
  <dc:subject/>
  <dc:title> Приказ Федерального дорожного агентства от 6 ноября 2007 г</dc:title>
</cp:coreProperties>
</file>